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t contract geeft ondergetekende een keer per jaar recht op controle van zijn / haar digitale dataverwerkingssysteem </w:t>
      </w:r>
      <w:r>
        <w:rPr>
          <w:b/>
        </w:rPr>
        <w:t>TIS-Office</w:t>
      </w:r>
      <w:r>
        <w:rPr/>
        <w:t xml:space="preserve"> en bijkomende hard-/software. </w:t>
      </w:r>
    </w:p>
    <w:p>
      <w:pPr>
        <w:pStyle w:val="Normal"/>
        <w:rPr/>
      </w:pPr>
      <w:r>
        <w:rPr/>
        <w:t>Onder controle wordt verstaa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57150</wp:posOffset>
                </wp:positionV>
                <wp:extent cx="5990590" cy="331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per ja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ten in de  instellingen etc. oplos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opschonen ( bestuurders en voertuigen uit dienst ) verwijd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ertuigen bestuurders onbekend toewijzen / verwijd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licten oplossen in de Import Wiz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-up van uw systeem ma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 op de compleetheid van uw data zo nodig opstellen van protocollen om verlies van data te voorko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agen van </w:t>
                            </w:r>
                            <w:r>
                              <w:rPr>
                                <w:b/>
                              </w:rPr>
                              <w:t>getrainde</w:t>
                            </w:r>
                            <w:r>
                              <w:rPr/>
                              <w:t xml:space="preserve"> gebruikers beantwoorden per telefoon of e-mail maximaal  12 x per ja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alleren van </w:t>
                            </w:r>
                            <w:r>
                              <w:rPr>
                                <w:b/>
                              </w:rPr>
                              <w:t>niet-commerciële</w:t>
                            </w:r>
                            <w:r>
                              <w:rPr/>
                              <w:t xml:space="preserve"> updates en patches door VDO vrijgeg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isch support aan </w:t>
                            </w:r>
                            <w:r>
                              <w:rPr>
                                <w:b/>
                              </w:rPr>
                              <w:t>getrainde</w:t>
                            </w:r>
                            <w:r>
                              <w:rPr/>
                              <w:t xml:space="preserve"> gebruikers eventueel met Teamviewer inkijksessie; maximaal 2 x per ja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er en uitleg demo codes voor extra modules binnen TIS-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aan randapparatuur ( geen herinstallatie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nen 24 uur telefonische oplossing van uw problemen wanneer dit telefonisch mogelijk is, bij bezoek binnen 5 werkdagen tijdens normale kantooru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installaties als gevolg van computer crashes en dergelijke valt niet binnen het contr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buiten kantooruren valt eveneens niet binnen dit contr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60.95pt;mso-wrap-distance-left:9.05pt;mso-wrap-distance-right:9.05pt;mso-wrap-distance-top:0pt;mso-wrap-distance-bottom:0pt;margin-top:4.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x per ja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uten in de  instellingen etc. oplos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 opschonen ( bestuurders en voertuigen uit dienst ) verwijd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ertuigen bestuurders onbekend toewijzen / verwijde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licten oplossen in de Import Wiz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k-up van uw systeem ma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ole op de compleetheid van uw data zo nodig opstellen van protocollen om verlies van data te voorkom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ragen van </w:t>
                      </w:r>
                      <w:r>
                        <w:rPr>
                          <w:b/>
                        </w:rPr>
                        <w:t>getrainde</w:t>
                      </w:r>
                      <w:r>
                        <w:rPr/>
                        <w:t xml:space="preserve"> gebruikers beantwoorden per telefoon of e-mail maximaal  12 x per ja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alleren van </w:t>
                      </w:r>
                      <w:r>
                        <w:rPr>
                          <w:b/>
                        </w:rPr>
                        <w:t>niet-commerciële</w:t>
                      </w:r>
                      <w:r>
                        <w:rPr/>
                        <w:t xml:space="preserve"> updates en patches door VDO vrijgeg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isch support aan </w:t>
                      </w:r>
                      <w:r>
                        <w:rPr>
                          <w:b/>
                        </w:rPr>
                        <w:t>getrainde</w:t>
                      </w:r>
                      <w:r>
                        <w:rPr/>
                        <w:t xml:space="preserve"> gebruikers eventueel met Teamviewer inkijksessie; maximaal 2 x per ja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oer en uitleg demo codes voor extra modules binnen TIS-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 aan randapparatuur ( geen herinstallatie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nen 24 uur telefonische oplossing van uw problemen wanneer dit telefonisch mogelijk is, bij bezoek binnen 5 werkdagen tijdens normale kantooru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installaties als gevolg van computer crashes en dergelijke valt niet binnen het contr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 buiten kantooruren valt eveneens niet binnen dit contr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contract kost € 450,- exclusief BTW per jaar en heeft betrekking op één vestiging met één cliënt en één server. </w:t>
      </w:r>
      <w:r>
        <w:rPr>
          <w:i/>
        </w:rPr>
        <w:t>Per bezoek heeft u recht op 4 uur support; totaal dus 4 uur per jaar met het light contract..</w:t>
      </w:r>
    </w:p>
    <w:p>
      <w:pPr>
        <w:pStyle w:val="Normal"/>
        <w:rPr/>
      </w:pPr>
      <w:r>
        <w:rPr/>
        <w:t>Mocht dit niet voldoende zijn dan wordt een sterk gereduceerd tarief van € 50,- exclusief BTW per uur  in rekening gebracht voor aanvullende werkzaamheden tijdens het bezoek.</w:t>
      </w:r>
    </w:p>
    <w:p>
      <w:pPr>
        <w:pStyle w:val="Normal"/>
        <w:rPr/>
      </w:pPr>
      <w:r>
        <w:rPr/>
        <w:t>Extra bezoeken buiten de reguliere worden separaat gefactureerd met een gereduceerd tarief van € 80,-  exclusief BTW per uur en exclusief reis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overeenkomst is geldig voor één jaar en zal stilzwijgend met een nieuwe termijn van één jaar worden verlengd. Opzeggen kan uitsluitend via mail ( </w:t>
      </w:r>
      <w:hyperlink r:id="rId2">
        <w:r>
          <w:rPr>
            <w:rStyle w:val="InternetLink"/>
          </w:rPr>
          <w:t>info@tra-da.nl</w:t>
        </w:r>
      </w:hyperlink>
      <w:r>
        <w:rPr/>
        <w:t xml:space="preserve"> ) tenminste een maand  voor de nieuwe termijn in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niet tijdig betalen van het verschuldigde bedrag, vervalt de aanspraak op controles. </w:t>
      </w:r>
    </w:p>
    <w:p>
      <w:pPr>
        <w:pStyle w:val="Normal"/>
        <w:rPr/>
      </w:pPr>
      <w:r>
        <w:rPr/>
        <w:t>Het bedrag blijft wel  opeisbaar.</w:t>
      </w:r>
    </w:p>
    <w:p>
      <w:pPr>
        <w:pStyle w:val="Normal"/>
        <w:rPr/>
      </w:pPr>
      <w:r>
        <w:rPr/>
        <w:t>Op dit contract zijn ook onze algemene voorwaarden van toe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erschuldigde bedrag dient binnen twee weken na ondertekening te worden overgemaakt naar:</w:t>
      </w:r>
    </w:p>
    <w:p>
      <w:pPr>
        <w:pStyle w:val="Normal"/>
        <w:rPr/>
      </w:pPr>
      <w:r>
        <w:rPr/>
        <w:t>Rekening 1531.50.769 t.n.v. Tra-da  onder v.v Onderhoudscontract light TIS-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_____________________Plaats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Telefoon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___________________                             Uitvoerder _____________________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8465</wp:posOffset>
              </wp:positionH>
              <wp:positionV relativeFrom="paragraph">
                <wp:posOffset>-217170</wp:posOffset>
              </wp:positionV>
              <wp:extent cx="447675" cy="45783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840" cy="457920"/>
                        <a:chOff x="0" y="0"/>
                        <a:chExt cx="447840" cy="457920"/>
                      </a:xfrm>
                    </wpg:grpSpPr>
                    <pic:pic xmlns:pic="http://schemas.openxmlformats.org/drawingml/2006/picture">
                      <pic:nvPicPr>
                        <pic:cNvPr id="0" name="Freefor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" y="177120"/>
                          <a:ext cx="4356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Freefor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5520"/>
                          <a:ext cx="416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Freeform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520" y="6840"/>
                          <a:ext cx="221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Freeform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8200" y="0"/>
                          <a:ext cx="2775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Freeform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7320" y="59040"/>
                          <a:ext cx="17640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Freeform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0280" y="72360"/>
                          <a:ext cx="232920" cy="15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32.95pt;margin-top:-17.1pt;width:35.25pt;height:36.05pt" coordorigin="4659,-342" coordsize="705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eeform 2" stroked="f" o:allowincell="f" style="position:absolute;left:4678;top:-63;width:685;height:4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Freeform 3" stroked="f" o:allowincell="f" style="position:absolute;left:4659;top:-239;width:655;height:5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Freeform 4" stroked="f" o:allowincell="f" style="position:absolute;left:4748;top:-331;width:347;height:5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Freeform 5" stroked="f" o:allowincell="f" style="position:absolute;left:4798;top:-342;width:436;height:4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Freeform 6" stroked="f" o:allowincell="f" style="position:absolute;left:4907;top:-249;width:277;height:34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Freeform 7" stroked="f" o:allowincell="f" style="position:absolute;left:4927;top:-228;width:366;height:24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Onderhoudscontract Light TIS-Office</w:t>
      <w:tab/>
      <w:t xml:space="preserve">                                            </w:t>
    </w:r>
    <w:r>
      <w:rPr>
        <w:sz w:val="36"/>
        <w:szCs w:val="36"/>
      </w:rPr>
      <w:t>Tra-da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-d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2:00Z</dcterms:created>
  <dc:creator>Idee Systems B.V.</dc:creator>
  <dc:description/>
  <cp:keywords/>
  <dc:language>en-US</dc:language>
  <cp:lastModifiedBy>Ernst</cp:lastModifiedBy>
  <cp:lastPrinted>2010-08-19T11:13:00Z</cp:lastPrinted>
  <dcterms:modified xsi:type="dcterms:W3CDTF">2010-11-06T08:24:00Z</dcterms:modified>
  <cp:revision>5</cp:revision>
  <dc:subject/>
  <dc:title/>
</cp:coreProperties>
</file>